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30  aprile 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 tutti gli organi d’inform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con gentile preghiera di pubblic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Yiv527555603msonormal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6. Canosa e l’arte floreale: grande successo della manifestazione che si è svolta sabato 28 e domenica 29 aprile nell’area perdonale di corso San Sabino; oggi spazio agli “Artisti di strada”</w:t>
      </w:r>
    </w:p>
    <w:p>
      <w:pPr>
        <w:pStyle w:val="Yiv527555603msonormal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Ha suscitato l’interesse di tutti la manifestazione “Canosa e l’arte floreale” con una vera e propria dimostrazione di come si compongono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bouquet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e installazioni fatte di fiori. Organizzata dal Comune di Canosa, si è svolta nelle serate di sabato e domenica scorsi, 28 e 29 aprile, in corso San Sabino dalle ore 19.00 alle 23.00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Venti esperti del settore floreale della scuola di formazione “Ifloral” hanno dato spazio alla loro creatività, rendendo il fiore protagonista assoluto, in un contesto animato da musica e figuranti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a dimostrazione d’arte floreale ha avuto inizio sabato 28 aprile: sono state create scenografie floreali per arredo urbano con fiori recisi. E’ seguita l’animazione “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music and soul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” grazie ad una band musicale formata da artisti locali. Lo spettacolo si è concluso con l’esibizione di artisti di strada,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clown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e animazione per bambi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omenica 29 aprile è stata molto apprezzata la sfilata di abiti da sposa: le indossatrici hanno sfilato indossando eterei abiti bianchi con pizzi, merletti e con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in mano variopinti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bouquet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a sposa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La manifestazione si è conclusa con un “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happy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hour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” in corso San Sabino, mentre le modelle hanno sfilato con indosso “vestiti vegetali”, realizzati con fiori di ogni tipo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Yiv527555603msonormal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La manifestazione “Canosa e l’arte floreale” fa parte del cartellone di iniziative culturali organizzate dall’Ente comunale in occasione dell’apertura di Corso San Sabino a zona pedonale. </w:t>
      </w:r>
    </w:p>
    <w:p>
      <w:pPr>
        <w:pStyle w:val="NormaleWeb"/>
        <w:spacing w:before="0" w:after="0"/>
        <w:jc w:val="both"/>
        <w:rPr>
          <w:i/>
          <w:i/>
        </w:rPr>
      </w:pPr>
      <w:r>
        <w:rPr/>
        <w:t>“</w:t>
      </w:r>
      <w:r>
        <w:rPr>
          <w:i/>
        </w:rPr>
        <w:t xml:space="preserve">L'amministrazione comunale  - </w:t>
      </w:r>
      <w:r>
        <w:rPr/>
        <w:t xml:space="preserve">ha ribadito </w:t>
      </w:r>
      <w:r>
        <w:rPr>
          <w:b/>
        </w:rPr>
        <w:t>Cristina Saccinto</w:t>
      </w:r>
      <w:r>
        <w:rPr/>
        <w:t>, assessore</w:t>
      </w:r>
      <w:r>
        <w:rPr>
          <w:i/>
        </w:rPr>
        <w:t xml:space="preserve">  </w:t>
      </w:r>
      <w:r>
        <w:rPr/>
        <w:t>alle Attività produttive</w:t>
      </w:r>
      <w:r>
        <w:rPr>
          <w:i/>
        </w:rPr>
        <w:t xml:space="preserve">           - sta investendo sulla nuova zona pedonale, anche attraverso l'organizzazione di eventi, manifestazioni di carattere culturale, sportivo e ludico che possano valorizzare maggiormente le attività commerciali ivi allocate e sollecitare la voglia di aprirne altre. 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  <w:t>Maggiore movimento, maggiore frequentazione della zona potrà solo giovare ai commercianti ed esercenti del Corso, i quali si sentiranno certamente  stimolati  ad operare sempre meglio”.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/>
        <w:t xml:space="preserve">Oggi, </w:t>
      </w:r>
      <w:r>
        <w:rPr>
          <w:b/>
        </w:rPr>
        <w:t>lunedì 30 aprile</w:t>
      </w:r>
      <w:r>
        <w:rPr/>
        <w:t xml:space="preserve">, si terrà l’ultima manifestazione in programma: a partire dalle 19.00 in  </w:t>
      </w:r>
      <w:r>
        <w:rPr>
          <w:iCs/>
        </w:rPr>
        <w:t>corso San Sabino, si terrà lo s</w:t>
      </w:r>
      <w:r>
        <w:rPr/>
        <w:t xml:space="preserve">pettacolo per i più piccoli e non </w:t>
      </w:r>
      <w:r>
        <w:rPr>
          <w:b/>
        </w:rPr>
        <w:t>“Artisti di strada”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organizzato dal Comune di Canosa di Puglia. </w:t>
      </w:r>
    </w:p>
    <w:p>
      <w:pPr>
        <w:pStyle w:val="Normal"/>
        <w:shd w:fill="FFFFFF" w:val="clear"/>
        <w:rPr>
          <w:rFonts w:ascii="Helvetica Neue;Helvetica Neue" w:hAnsi="Helvetica Neue;Helvetica Neue" w:eastAsia="Times New Roman" w:cs="Helvetica Neue;Helvetica Neue"/>
          <w:color w:val="000000"/>
          <w:sz w:val="26"/>
          <w:szCs w:val="24"/>
        </w:rPr>
      </w:pPr>
      <w:r>
        <w:rPr>
          <w:rFonts w:eastAsia="Times New Roman" w:cs="Helvetica Neue;Helvetica Neue" w:ascii="Helvetica Neue;Helvetica Neue" w:hAnsi="Helvetica Neue;Helvetica Neue"/>
          <w:color w:val="000000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>Durante lo svolgimento della manifestazione gli esercizi commerciali rimarranno aperti, così come è avvenuto per tutte le altre iniziative che si sono tenute nel corso del mese di aprile nell’area pedonale del centralissimo corso San Sabin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ufficio stampa</w:t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 xml:space="preserve">Francesca Lombar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sz w:val="18"/>
          <w:szCs w:val="18"/>
        </w:rPr>
        <w:t xml:space="preserve">portale del Comune di Canosa: </w:t>
      </w:r>
      <w:hyperlink r:id="rId2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qFormat/>
    <w:rPr>
      <w:color w:val="0082D6"/>
      <w:sz w:val="21"/>
      <w:szCs w:val="21"/>
    </w:rPr>
  </w:style>
  <w:style w:type="character" w:styleId="Stile191">
    <w:name w:val="stile191"/>
    <w:qFormat/>
    <w:rPr>
      <w:b/>
      <w:bCs/>
      <w:color w:val="0082D6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atterepredefinito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Yiv1081452798applestylespan">
    <w:name w:val="yiv1081452798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Yiv1591555971msonormal">
    <w:name w:val="yiv1591555971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Yiv527555603msonormal">
    <w:name w:val="yiv527555603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Yiv1081452798msonormal">
    <w:name w:val="yiv1081452798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2:00Z</dcterms:created>
  <dc:creator>.</dc:creator>
  <dc:description/>
  <dc:language>en-US</dc:language>
  <cp:lastModifiedBy>f.lombardi</cp:lastModifiedBy>
  <cp:lastPrinted>2012-04-05T18:11:00Z</cp:lastPrinted>
  <dcterms:modified xsi:type="dcterms:W3CDTF">2012-04-30T10:29:00Z</dcterms:modified>
  <cp:revision>17</cp:revision>
  <dc:subject/>
  <dc:title>Comune di Canosa di Puglia</dc:title>
</cp:coreProperties>
</file>